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4 HK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8/9/2020 đến 04/10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 - Tuyên truyền ATGT chủ đề “ATGT cho nụ cười ngày mai” – Tổ GDC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 - Tuyên truyền ATGT chủ đề “ATGT cho nụ cười ngày mai” – Tổ GDCD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oán + Sử + Địa + GDCD + Ti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Anh + S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Sinh – CN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Lớp 11A1 - PNN2 – Bài: TH thí nghiệm nghiên cứu vai trò phân bón (N,P,K) – GV: Đặng Thị Tuy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Lớp 11A12 – PNN2 – Chủ đề: Đất - Vai trò của đất trong nông nghiệp – GV: Nguyễn Thị Bích Ngâ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D – Q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14g30: Đại hội đại biểu CMHS cấp trườ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15g45: CLB Vật lý “Chuyện của nước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15g45: CLB Hóa học “Lăng kính Hóa học – Chất chỉ thị màu”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4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09-12T13:27:00Z</cp:lastPrinted>
  <dcterms:modified xsi:type="dcterms:W3CDTF">2020-09-26T08:39:00Z</dcterms:modified>
  <cp:revision>91</cp:revision>
  <dc:subject/>
  <dc:title/>
</cp:coreProperties>
</file>